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и билеты к экзамену по курсу</w:t>
      </w:r>
    </w:p>
    <w:p>
      <w:pPr>
        <w:pStyle w:val="Normal"/>
        <w:shd w:fill="FFFFFF" w:val="clear"/>
        <w:spacing w:lineRule="exact" w:line="235"/>
        <w:ind w:left="142" w:firstLine="10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Дифференциальные уравнения" для 4-5 семестра специальностей 010500 и 010503.</w:t>
      </w:r>
    </w:p>
    <w:p>
      <w:pPr>
        <w:pStyle w:val="Normal"/>
        <w:shd w:fill="FFFFFF" w:val="clear"/>
        <w:spacing w:before="216" w:after="0"/>
        <w:ind w:left="4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Д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221" w:after="0"/>
        <w:ind w:left="710" w:hanging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ые понятия ОДУ первого порядка: общее решение, мет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оклин. Простейшие ОДУ и методы их интегрирования (урав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с правой частью, зависящей от одной переменн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разделяющимися переменными, однородные, линейны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авнения в полных дифференциалах. Интегрирующий множ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, неразрешенные относительно производной. Особ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гибающ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орема существования и единственности для ОДУ первого поряд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 последовательных приближений (метод Пикар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710" w:hanging="557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очные методы решения задачи Коши для ОДУ.  Метод Эйле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ОДУ 1-го порядка и нормальных систем. Сходимость мет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Рунге-Кутта второго и четвертого порядка решения задач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ши для ОДУ. Геометрическая интерпретация методов втор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710" w:hanging="557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е решение краевой задачи для уравнения второго поряд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ом прого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710" w:hanging="557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ая теория линейных однородных О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ого порядка.  Теорема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е общего решения. Формула Остроград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увил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орема о структуре неоднородного линейного ОДУ.  Мето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риации произвольных постоя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нейные однородные ОДУ с постоянными коэффицие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нение ОДУ для исследования задач о механических и эле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ических колеб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ые ОДУ второго порядка с переменными коэффициент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е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турма, критерий Кнез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ы ОДУ.  Нормальная форма системы. Векторная запись.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ма   существования  и удин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истемы линейных ОДУ.  Общая теория однородных систе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орема о структуре общего решения. Формула Остроград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Лиувил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нейные неоднородные системы ОДУ. Теорема о структуре общего решения. Нахождение частно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710" w:hanging="557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нейные системы ОДУ с постоянными коэффициентами.  Теоре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структуре общего реш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нейные системы ОДУ с постоянными коэффициента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грирование однородных линейных систем в жорданов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нейные системы ОДУ с постоянными коэффициентами.  Мет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ключения неизвест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льные однородные системы ОДУ с периодическими коэ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циентами. Эквивалентные системы. Теорема Ляпун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орема о зависимости решения ОДУ от параметров. Лемма Г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олла. Дифференцируемость решения по парамет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ойчивость по Ляпунову. Асимптотическая устойчивость. Л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япун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орема Ляпунова об асимптотической устойчивости линей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втономной системы и о неустойч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обые точки системы двух ОДУ: узел, седло. Связь между тип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бой точки и устойчив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/>
        <w:ind w:left="710" w:hanging="557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ые точки системы двух ОДУ:  дикритический узел, особ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зел, фокус, центр. Связь между типом особой точки и устой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ив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710" w:hanging="55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грирование ОДУ с помощью рядов. Решение уравнения Бесс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левого порядка. Функция Бесселя первого рода нулевого порядка.</w:t>
      </w:r>
    </w:p>
    <w:sectPr>
      <w:type w:val="nextPage"/>
      <w:pgSz w:w="11906" w:h="16838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19:00Z</dcterms:created>
  <dc:creator>NVD</dc:creator>
  <dc:description/>
  <dc:language>en-US</dc:language>
  <cp:lastModifiedBy>Edmond</cp:lastModifiedBy>
  <dcterms:modified xsi:type="dcterms:W3CDTF">2007-01-03T18:19:00Z</dcterms:modified>
  <cp:revision>2</cp:revision>
  <dc:subject/>
  <dc:title>Вопросы и билеты к экзамену по курсу</dc:title>
</cp:coreProperties>
</file>