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16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лкого́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ристокра́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симметри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алова́ть, не балу́йс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тие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алово́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́р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роиспове́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азиро́ва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азопрово́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е́нез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е́рбо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енки́, доп. Гре́н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ало́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спансе́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бы́ч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гово́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звони́ть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́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су́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Жалюзи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Ерети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брони́ровать /закрепить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бронирова́ть /покрыть бронёй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ид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́гов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о́л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у́пори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на́м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нято́й /человек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́нятый /чем-либо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убча́т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балова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обрете́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́конопис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жене́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стру́кто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струме́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́ск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ве́д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́вгуст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лфави́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атало́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аучу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варта́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иломе́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ла́дбищ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ладова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клю́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о́с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ры́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аси́в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у́хо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агази́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етинг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етингов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тер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́ль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изе́р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зва́ный /брат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ме́р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́ть, начал, начал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кроло́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ворождё́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ормиро́ва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́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легчи́т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е́ка (не опёка!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пто́в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ве́доми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уждё́н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мяту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арали́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арте́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ро́стков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́хорон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похорон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мирова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гово́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да́ное невес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зы́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у́ди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́ть, принял, приня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́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севдони́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ё́кла (не свекла́!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оле́з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реме́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ы́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средото́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́ту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ля́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ты, с тор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глуби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краи́нец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рш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о́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угуби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кси́ми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а́нже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ода́тай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озя́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Христиани́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ме́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Че́рпать, исче́рпа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Шофё́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Щаве́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Экспе́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Языко́вая /колбаса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Языкова́я /система/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20:00Z</dcterms:created>
  <dc:creator>Алексеев Сергей Александрович</dc:creator>
  <dc:description/>
  <dc:language>en-US</dc:language>
  <cp:lastModifiedBy>Алексеев Сергей Александрович</cp:lastModifiedBy>
  <dcterms:modified xsi:type="dcterms:W3CDTF">2005-04-23T06:57:00Z</dcterms:modified>
  <cp:revision>2</cp:revision>
  <dc:subject/>
  <dc:title>Алкоѓоль</dc:title>
</cp:coreProperties>
</file>